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ind w:left="708" w:firstLine="708"/>
        <w:rPr>
          <w:rFonts w:ascii="Blackadder ITC" w:hAnsi="Blackadder ITC" w:cs="Blackadder ITC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908050" cy="89979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7375" r="-40" b="7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43500</wp:posOffset>
            </wp:positionH>
            <wp:positionV relativeFrom="paragraph">
              <wp:posOffset>-228600</wp:posOffset>
            </wp:positionV>
            <wp:extent cx="800100" cy="800100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lackadder ITC" w:ascii="Blackadder ITC" w:hAnsi="Blackadder ITC"/>
          <w:b/>
          <w:sz w:val="52"/>
          <w:szCs w:val="52"/>
        </w:rPr>
        <w:t>Instituto Nacional de Cooperativismo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INCOOP</w:t>
      </w:r>
    </w:p>
    <w:p>
      <w:pPr>
        <w:pStyle w:val="Normal"/>
        <w:jc w:val="center"/>
        <w:rPr/>
      </w:pPr>
      <w:r>
        <w:rPr>
          <w:b/>
          <w:i/>
          <w:sz w:val="18"/>
          <w:szCs w:val="18"/>
        </w:rPr>
        <w:t xml:space="preserve">25 de Mayo 1684 casi Rca. Francesa  </w:t>
      </w:r>
      <w:r>
        <w:rPr>
          <w:b/>
          <w:i/>
          <w:sz w:val="18"/>
          <w:szCs w:val="18"/>
          <w:lang w:val="es-ES" w:eastAsia="en-US"/>
        </w:rPr>
        <w:drawing>
          <wp:inline distT="0" distB="0" distL="0" distR="0">
            <wp:extent cx="38100" cy="38100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3" t="-633" r="-633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18"/>
          <w:szCs w:val="18"/>
        </w:rPr>
        <w:t xml:space="preserve">   Tel. 226 989 RA   </w:t>
      </w:r>
      <w:r>
        <w:rPr>
          <w:b/>
          <w:i/>
          <w:sz w:val="18"/>
          <w:szCs w:val="18"/>
          <w:lang w:val="es-ES" w:eastAsia="en-US"/>
        </w:rPr>
        <w:drawing>
          <wp:inline distT="0" distB="0" distL="0" distR="0">
            <wp:extent cx="38100" cy="381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3" t="-633" r="-633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18"/>
          <w:szCs w:val="18"/>
        </w:rPr>
        <w:t xml:space="preserve">  </w:t>
      </w:r>
      <w:hyperlink r:id="rId6">
        <w:r>
          <w:rPr>
            <w:rStyle w:val="InternetLink"/>
            <w:b/>
            <w:i/>
            <w:color w:val="000000"/>
            <w:sz w:val="18"/>
            <w:szCs w:val="18"/>
          </w:rPr>
          <w:t>www.incoop.gov.py</w:t>
        </w:r>
      </w:hyperlink>
      <w:r>
        <w:rPr>
          <w:b/>
          <w:i/>
          <w:sz w:val="18"/>
          <w:szCs w:val="18"/>
        </w:rPr>
        <w:t xml:space="preserve">  </w:t>
      </w:r>
      <w:r>
        <w:rPr>
          <w:b/>
          <w:i/>
          <w:sz w:val="18"/>
          <w:szCs w:val="18"/>
          <w:lang w:val="es-ES" w:eastAsia="en-US"/>
        </w:rPr>
        <w:drawing>
          <wp:inline distT="0" distB="0" distL="0" distR="0">
            <wp:extent cx="38100" cy="381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3" t="-633" r="-633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18"/>
          <w:szCs w:val="18"/>
        </w:rPr>
        <w:t xml:space="preserve">   Asunción   </w:t>
      </w:r>
      <w:r>
        <w:rPr>
          <w:b/>
          <w:i/>
          <w:sz w:val="18"/>
          <w:szCs w:val="18"/>
          <w:lang w:val="es-ES" w:eastAsia="en-US"/>
        </w:rPr>
        <w:drawing>
          <wp:inline distT="0" distB="0" distL="0" distR="0">
            <wp:extent cx="38100" cy="38100"/>
            <wp:effectExtent l="0" t="0" r="0" b="0"/>
            <wp:docPr id="6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3" t="-633" r="-633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18"/>
          <w:szCs w:val="18"/>
        </w:rPr>
        <w:t xml:space="preserve">   Paragua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>CONSEJO DIRECTIVO DEL INCOOP</w:t>
      </w:r>
      <w:r>
        <w:rPr>
          <w:rFonts w:cs="Tahoma" w:ascii="Tahoma" w:hAnsi="Tahoma"/>
          <w:b/>
          <w:sz w:val="24"/>
          <w:szCs w:val="24"/>
        </w:rPr>
        <w:t xml:space="preserve"> - </w:t>
      </w:r>
      <w:r>
        <w:rPr>
          <w:rFonts w:cs="Tahoma" w:ascii="Tahoma" w:hAnsi="Tahoma"/>
          <w:b/>
          <w:sz w:val="24"/>
          <w:szCs w:val="24"/>
          <w:u w:val="single"/>
        </w:rPr>
        <w:t>SESIÓN ORDINARI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RDEN DEL DÍA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</w:rPr>
        <w:t>Martes 05-07-11</w:t>
      </w:r>
      <w:r>
        <w:rPr>
          <w:rFonts w:cs="Tahoma" w:ascii="Tahoma" w:hAnsi="Tahoma"/>
          <w:b/>
          <w:sz w:val="24"/>
          <w:szCs w:val="24"/>
        </w:rPr>
        <w:t xml:space="preserve">                   </w:t>
        <w:tab/>
        <w:tab/>
        <w:tab/>
        <w:tab/>
        <w:tab/>
      </w:r>
      <w:r>
        <w:rPr>
          <w:rFonts w:cs="Tahoma" w:ascii="Tahoma" w:hAnsi="Tahoma"/>
          <w:b/>
          <w:sz w:val="24"/>
          <w:szCs w:val="24"/>
          <w:u w:val="single"/>
        </w:rPr>
        <w:t>Acta Nº 380/11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ctura y consideración del Acta de la sesión anterior.</w:t>
      </w:r>
    </w:p>
    <w:p>
      <w:pPr>
        <w:pStyle w:val="Normal"/>
        <w:ind w:left="42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Notas recibidas</w:t>
      </w:r>
    </w:p>
    <w:p>
      <w:pPr>
        <w:pStyle w:val="Prrafodelista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Prrafodelista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.1- Exp. Nº 4417 de la Presidencia de la República – Secretaria de Prevención de Lavado de Dinero (SEPRELAD).  Solicita especial colaboración para que dentro de la labor de supervisión a Cooperativas realicen controles puntuales relativos al acatamiento de la normativa vigente “Resolución Nº 151/11 de fecha 13 de mayo de 2011, por la cual se levanta la supervisión temporal de la obligatoriedad de uso del aplicativo ROS _WEB, se reglamenta su utilización y se determinan las responsabilidades entre los sujetos obligados y la Secretaría de  Prevención de Lavado de Dinero o Bienes”. </w:t>
      </w:r>
    </w:p>
    <w:p>
      <w:pPr>
        <w:pStyle w:val="Prrafodelista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ndato:  pedir una reunión para presentar algunas inc¿quietudes principalmente el pago</w:t>
      </w:r>
    </w:p>
    <w:p>
      <w:pPr>
        <w:pStyle w:val="Prrafodelista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rivado a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Prrafodelista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.2- Exp. Nº 4139 de la Dirección Nacional de Contrataciones Públicas (DNCP). En el cual remite adjunto detalle de la Ejecución de los PAC´S – INCOOP correspondiente al año en curso para su conocimiento. </w:t>
      </w:r>
    </w:p>
    <w:p>
      <w:pPr>
        <w:pStyle w:val="Prrafodelista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ndato: se tiene un 17% de ejecución en recaudación al primer semestre</w:t>
      </w:r>
    </w:p>
    <w:p>
      <w:pPr>
        <w:pStyle w:val="Prrafodelista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rivado a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Prrafodelista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.3- Exp. 4305 de la Federación de Cooperativas de Ahorro y Crédito – FECOAC Ltda. En el cual solicita declarar de interés Cooperativo la primera edición del libro “Guía Técnica para Juntas de Vigilancia de Cooperativas de Ahorro y Crédito” </w:t>
      </w:r>
    </w:p>
    <w:p>
      <w:pPr>
        <w:pStyle w:val="Prrafodelista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ndato: pedir la versión final porque el presentado es un borrador</w:t>
      </w:r>
    </w:p>
    <w:p>
      <w:pPr>
        <w:pStyle w:val="Prrafodelista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rivado a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Prrafodelista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.4-  Exp. Nº 4251 de la Cooperativa de trabajo Cerro Guy Ltda. En el cual expone las acciones tomadas en cuanto a la Nota Nº 205/2011 remitida por la CONPACCOP. </w:t>
      </w:r>
    </w:p>
    <w:p>
      <w:pPr>
        <w:pStyle w:val="Prrafodelista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andato: se toma nota al agradecimiento por el apoyo </w:t>
      </w:r>
    </w:p>
    <w:p>
      <w:pPr>
        <w:pStyle w:val="Prrafodelista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rivado a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5-</w:t>
        <w:tab/>
        <w:t xml:space="preserve">Exp. Nº 4413 de la Confederación Paraguaya de Cooperativas – CONPACOOP Ltda. Referente al Fondo de Protección de Ahorros Cooperativos – F.P.A.C, en base al mandato establecido en el V Congreso Nacional de Cooperativas. </w:t>
      </w:r>
    </w:p>
    <w:p>
      <w:pPr>
        <w:pStyle w:val="Prrafodelista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ndato: informar a la conpacoop que se pondrá a consideración de desjardine el doc. Conpacoop.</w:t>
      </w:r>
    </w:p>
    <w:p>
      <w:pPr>
        <w:pStyle w:val="Prrafodelista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rivado a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6-</w:t>
        <w:tab/>
        <w:t xml:space="preserve">Exp. Nº 4320 de la Cooperativa COOMECIPAR Ltda. En el cual manifiesta dificultades para adecuación y cumplimiento de la Resolución Nº 035/2010 dictada por la Secretaría de Prevención de Lavado o Bienes (SEPRELAD).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Prrafodelista"/>
        <w:ind w:left="0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Prrafodelista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ndato: comunicar a supervisión para conocimiento de imposibilidad de cumplir y analizar y comunicar a ceprelad para ver modificar la res.35, derivar a normas par cruzar con el nuevo proyecto de ceprelad.y a presidencia para enviar nota a ceprelad sobre la imposibilidad de cumplir</w:t>
      </w:r>
    </w:p>
    <w:p>
      <w:pPr>
        <w:pStyle w:val="Prrafodelista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rivado a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7-</w:t>
        <w:tab/>
        <w:t xml:space="preserve">Exp. Nº 4319 de la Cooperativa Emiliano R. Fernández Ltda. En el cual solicita copia autenticada de la Resolución Nº 6.053/10 y nomina del tipo de Cooperativas al cual pertenecen.  </w:t>
      </w:r>
    </w:p>
    <w:p>
      <w:pPr>
        <w:pStyle w:val="Prrafodelista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ndato:    quitar del orden del dia</w:t>
      </w:r>
    </w:p>
    <w:p>
      <w:pPr>
        <w:pStyle w:val="Prrafodelista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rivado a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8-</w:t>
        <w:tab/>
        <w:t xml:space="preserve">Exp. Nº 4367 de la Cooperativa Social Competitiva Ltda. En el cual solicita declarar de interés Cooperativo la Conferencia “Ventajas Competitivas de Paraguay en el Mercosur”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ndato:  no declara porque no se trata de una conferencia sino para ofrecer a las coop.</w:t>
      </w:r>
    </w:p>
    <w:p>
      <w:pPr>
        <w:pStyle w:val="Prrafodelista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rivado a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9-</w:t>
        <w:tab/>
        <w:t>Exp. Nº 4440 de la Federación de Cooperativas Multiactiva del Paraguay., en el cual solicita al INCOOP brindar apoyo para el reconocimiento de la personería jurídica de las Centrales o Federaciones que se adecuen a la legislación Cooperativa.</w:t>
      </w:r>
    </w:p>
    <w:p>
      <w:pPr>
        <w:pStyle w:val="Prrafodelista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ndato:  se toma nots</w:t>
      </w:r>
    </w:p>
    <w:p>
      <w:pPr>
        <w:pStyle w:val="Prrafodelista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rivado a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2.10-</w:t>
        <w:tab/>
        <w:t xml:space="preserve">Exp. Nº 4354 de la Federación de Cooperativas de Producción – FECOPROD Ltda. En el cual invita a la presentación del Plan Estratégico Forestal de las Cooperativas Agremiadas a dicha Federación, para los próximos 5 años, a realizarse el día jueves 30 de junio a las 10:30 horas en el salón Auditorio de FECOPROD Ltd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ndato:  se toma nota</w:t>
      </w:r>
    </w:p>
    <w:p>
      <w:pPr>
        <w:pStyle w:val="Prrafodelista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rivado a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11-</w:t>
        <w:tab/>
        <w:t xml:space="preserve">Exp. Nº 4328 de la Federación de Cooperativas de Producción – FECOPROD Ltda. En el cual invita a participar del evento por el “Día Internacional de la Cooperación y Día del Cooperativismo Agrario Paraguayo” a realizarse el día sábado 02 de julio a las 10:00 horas, en las instalaciones del Deportivo Alemán, Colonia Independencia – Departamento de Guairá. </w:t>
      </w:r>
    </w:p>
    <w:p>
      <w:pPr>
        <w:pStyle w:val="Prrafodelista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ndato: participa Andreas Ens</w:t>
      </w:r>
    </w:p>
    <w:p>
      <w:pPr>
        <w:pStyle w:val="Prrafodelista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rivado a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12-</w:t>
        <w:tab/>
        <w:t>Exp. Nº 4256 de la Cooperativa COOSOFAN Ltda. En el cual invita al acto programado por su 10º Aniversario a realizarse el día sábado 09 de julio del corriente, a partir de las 09:30 horas en el local de la Cooperativa Av. Madame Lynch y Av. Aviadores del Chac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ndato: Pdte.  participa</w:t>
      </w:r>
    </w:p>
    <w:p>
      <w:pPr>
        <w:pStyle w:val="Prrafodelista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rivado a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</w:rPr>
        <w:t>3- Dirección de Normas y Certificaciones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3.1- Memorándum DNC Nº 07/11 Proyecto de Resoluciones sobre Medidas Administrativas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PROBADO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CHAZADO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highlight w:val="darkGray"/>
        </w:rPr>
        <w:t>POSTERGADO:</w:t>
      </w:r>
      <w:r>
        <w:rPr>
          <w:rFonts w:cs="Tahoma" w:ascii="Tahoma" w:hAnsi="Tahoma"/>
          <w:b/>
          <w:sz w:val="24"/>
          <w:szCs w:val="24"/>
        </w:rPr>
        <w:t xml:space="preserve"> postergado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RIVADO A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NDATO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REOPINANT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BSERVACIONES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</w:rPr>
        <w:t>4. Informe de la Dirección de Asesoría Jurídica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4.1 Dictámen DAJ Nº 46/11 Miguel León y otros sobre recurso de reconsideración contra la Res. INCOOP Nº 7158/11 por la cual se sanciona con inhabilitación para ejercer cargos electivos de la Cooperativa Mburuvicha Ltda.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PROBADO:  no a lugar al pedido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CHAZADO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highlight w:val="darkGray"/>
        </w:rPr>
        <w:t>POSTERGADO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RIVADO A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NDATO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OPINANTE: Lic. Pedro Löble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BSERVACIONES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4.2 Dictámen 47/11 Eduardo Lesme sobre recurso de reconsideración contra la Res. INCOOP Nº 7158/11 por la cual se sanciona con inhabilitación para ejercer cargos electivos  de la Cooperativa Mburuvicha Ltda.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PROBADO:  a lugar al recurso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CHAZADO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highlight w:val="darkGray"/>
        </w:rPr>
        <w:t>POSTERGADO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RIVADO A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NDATO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REOPINANTE: Lic. Pedro Löblein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BSERVACIONES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4.3 Dictámen Nº 435/11 Sobre solicitud de reconocimiento de personería jurídica de la Central de Cooperativas tipo “B” y “C” CENCOBYC Ltda. Socios fundadores: 9 Domicilio Real: Ciudad de Luque. Recomendación: Aprobar el estatuto social y reconocer la personería jurídica.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PROBADO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CHAZADO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STERGADO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RIVADO A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NDATO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highlight w:val="yellow"/>
        </w:rPr>
        <w:t>PREOPINANTE: Lic. Alberto Mareco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BSERVACIONES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>4.4 Dictámen Nº 438/11 Ref., al Memorándum Nº 184/11 de la Dirección de Supervisión y Fiscalización, en el cual solicita análisis y dictámen sobre el informe de la Comisión Interventora de la Cooperativa Cerrito San Antonio Ltda. Recomendación: Instrucción de Sumario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PROBADO:  se </w:t>
      </w:r>
      <w:r>
        <w:rPr>
          <w:rFonts w:cs="Tahoma" w:ascii="Tahoma" w:hAnsi="Tahoma"/>
          <w:sz w:val="24"/>
          <w:szCs w:val="24"/>
        </w:rPr>
        <w:t>aprueba el informe y el sumario una ves presentado el informe final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CHAZADO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highlight w:val="yellow"/>
        </w:rPr>
        <w:t>POSTERGADO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RIVADO A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NDATO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REOPINANT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BSERVACIONES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4.5 Dictámen Nº 446/11 Ref., al Memorándum Nº 181/11 de la Dirección de Supervisión y Fiscalización, solicitud de análisis sobre la Fiscalización Pública practicada a la Cooperativa Coronel Oviedo Ltda.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PROBADO:  plan de accion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CHAZADO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STERGADO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RIVADO A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NDATO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OPINANTE: Abog. Andreas Ens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BSERVACIONES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4.6 Dictámen Nº 476/11 Ref., al Memorándum Nº 189/11 de la Dirección de Supervisión y Fiscalización, solicitud de dictámen sobre el informe presentado por la Comisión Liquidadora de la Cooperativa Alborada Ltda. </w:t>
      </w:r>
      <w:r>
        <w:rPr>
          <w:rFonts w:cs="Tahoma" w:ascii="Tahoma" w:hAnsi="Tahoma"/>
          <w:sz w:val="24"/>
          <w:szCs w:val="24"/>
          <w:highlight w:val="yellow"/>
        </w:rPr>
        <w:t>Recomendación: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PROBADO:</w:t>
      </w:r>
      <w:r>
        <w:rPr>
          <w:rFonts w:cs="Tahoma" w:ascii="Tahoma" w:hAnsi="Tahoma"/>
          <w:sz w:val="24"/>
          <w:szCs w:val="24"/>
        </w:rPr>
        <w:t xml:space="preserve"> se acepta la donación de 21.000.000 resultado de la liquidación y mandato de estatuto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CHAZADO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STERGADO:</w:t>
      </w:r>
      <w:r>
        <w:rPr>
          <w:rFonts w:cs="Tahoma" w:ascii="Tahoma" w:hAnsi="Tahoma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RIVADO A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NDATO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highlight w:val="yellow"/>
        </w:rPr>
        <w:t>PREOPINANTE: Presidente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BSERVACIONES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4.7- Nota del Abog. Luis E. Cuevas – Jefe del Dpto. de Juicios Cooperativos. En el cual pone a conocimiento el A.I  Nº 988 de fecha 03 de junio de 2011. Dictado por el Tribunal de Cuentas, 2da Sala. En los Autos Caratulados Cooperativa Caaguazú Poty Ltda. c/ Res. 654/05 del 27/04/2005 y Res. 807 del 22/06/05 dictada por el INCOOP.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PROBADO:</w:t>
      </w:r>
      <w:r>
        <w:rPr>
          <w:rFonts w:cs="Tahoma" w:ascii="Tahoma" w:hAnsi="Tahoma"/>
          <w:sz w:val="24"/>
          <w:szCs w:val="24"/>
        </w:rPr>
        <w:t xml:space="preserve"> se toma nota y crear una comisión para ir y cerrar la coop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CHAZADO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STERGADO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RIVADO A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NDATO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REOPINANT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BSERVACIONES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8- Dictámen Nº 486/11 de la Cooperativa Serrana Ltda. Sobre modificación parcial del estatuto social. Recomendación: Aprobar la modificación parcial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PROBADO:</w:t>
      </w:r>
      <w:r>
        <w:rPr>
          <w:rFonts w:cs="Tahoma" w:ascii="Tahoma" w:hAnsi="Tahoma"/>
          <w:sz w:val="24"/>
          <w:szCs w:val="24"/>
        </w:rPr>
        <w:t xml:space="preserve"> aprobado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CHAZADO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STERGADO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RIVADO A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NDATO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REOPINANT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BSERVACIONES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4.9- Dictámen Nº 487/11 de la Cooperativa COOPEC Ltda. Ref. al Memorándum DSF Nº 195/11, solicitud de Dictámen Sobre informe de Fiscalización Pública. Recomendación: Aplicación de Medidas Correctivas.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PROBADO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CHAZADO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STERGADO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RIVADO A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NDATO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REOPINANTE: </w:t>
      </w:r>
      <w:r>
        <w:rPr>
          <w:rFonts w:cs="Tahoma" w:ascii="Tahoma" w:hAnsi="Tahoma"/>
          <w:sz w:val="24"/>
          <w:szCs w:val="24"/>
        </w:rPr>
        <w:t xml:space="preserve"> Valentin Galeano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BSERVACIONES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4.10- Dictámen DJC Nº 52/11 en relación al Exp. Nº 4186 de fecha 15/06/2011 presentado por los Sres. Marcelino Galeano, Leonardo Cañiza, Carlos Adalberto Lugo, Carlos González e Ignacio Gamarra. s/ Recurso de Reconsideración contra la Resolución INCOOP Nº 7199/11 de fecha 09/05/2011 por la cual se concluye el Sumario Administrativo a los Miembros titulares del Consejo de Administración, Junta de Vigilancia y Gerente de la Cooperativa 8 de Marzo Ltda. </w:t>
      </w:r>
      <w:r>
        <w:rPr>
          <w:rFonts w:cs="Tahoma" w:ascii="Tahoma" w:hAnsi="Tahoma"/>
          <w:sz w:val="24"/>
          <w:szCs w:val="24"/>
          <w:u w:val="single"/>
        </w:rPr>
        <w:t>Recomendación: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PROBADO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RECHAZADO: </w:t>
      </w:r>
      <w:r>
        <w:rPr>
          <w:rFonts w:cs="Tahoma" w:ascii="Tahoma" w:hAnsi="Tahoma"/>
          <w:sz w:val="24"/>
          <w:szCs w:val="24"/>
        </w:rPr>
        <w:t xml:space="preserve"> conforme a asesoria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STERGADO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RIVADO A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NDATO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REOPINANT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BSERVACIONES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4.11-</w:t>
        <w:tab/>
        <w:t xml:space="preserve">Dictamen DJC Nº 53/11 en relación al Exp. Nº 4074 de fecha 09/06/2011 presentado por los Sr. Miguel González Duarte, s/ Recurso de Reconsideración contra la Resolución INCOOP Nº 7199/11 de fecha 09/05/2011 por la cual se concluye el Sumario Administrativo a los Miembros titulares del Consejo de Administración, Junta de Vigilancia y Gerente de la Cooperativa 8 de Marzo Ltda. </w:t>
      </w:r>
      <w:r>
        <w:rPr>
          <w:rFonts w:cs="Tahoma" w:ascii="Tahoma" w:hAnsi="Tahoma"/>
          <w:sz w:val="24"/>
          <w:szCs w:val="24"/>
          <w:u w:val="single"/>
        </w:rPr>
        <w:t>Recomendación: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PROBADO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CHAZADO:</w:t>
      </w:r>
      <w:r>
        <w:rPr>
          <w:rFonts w:cs="Tahoma" w:ascii="Tahoma" w:hAnsi="Tahoma"/>
          <w:sz w:val="24"/>
          <w:szCs w:val="24"/>
        </w:rPr>
        <w:t xml:space="preserve"> conforme asesoria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STERGADO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RIVADO A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NDATO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REOPINANT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BSERVACIONES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12-</w:t>
        <w:tab/>
        <w:t xml:space="preserve">Dictamen DJC Nº 54/11 en relación al Exp. Nº 4120 de fecha 10/06/2011 presentado por los Sr. Ranulfo Molinas Mascareño, s/ Recurso de Reconsideración contra la Resolución INCOOP Nº 7199/11 de fecha 09/05/2011 por la cual se concluye el Sumario Administrativo a los Miembros titulares del Consejo de Administración, Junta de Vigilancia y Gerente de la Cooperativa 8 de Marzo Ltda. </w:t>
      </w:r>
      <w:r>
        <w:rPr>
          <w:rFonts w:cs="Tahoma" w:ascii="Tahoma" w:hAnsi="Tahoma"/>
          <w:sz w:val="24"/>
          <w:szCs w:val="24"/>
          <w:u w:val="single"/>
        </w:rPr>
        <w:t>Recomendación: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PROBADO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CHAZADO:</w:t>
      </w:r>
      <w:r>
        <w:rPr>
          <w:rFonts w:cs="Tahoma" w:ascii="Tahoma" w:hAnsi="Tahoma"/>
          <w:sz w:val="24"/>
          <w:szCs w:val="24"/>
        </w:rPr>
        <w:t xml:space="preserve"> conforme asesoria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STERGADO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RIVADO A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NDATO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REOPINANT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BSERVACIONES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13-</w:t>
        <w:tab/>
        <w:t xml:space="preserve">Dictamen DJC Nº 56/11 en relación al Exp. Nº 4217 de fecha 15/06/2011 presentado por los Sr. Hermes García Balmaceda , s/ Recurso de Reconsideración contra la Resolución INCOOP Nº 7199/11 de fecha 09/05/2011 por la cual se concluye el Sumario Administrativo a los Miembros titulares del Consejo de Administración, Junta de Vigilancia y Gerente de la Cooperativa 8 de Marzo Ltda. </w:t>
      </w:r>
      <w:r>
        <w:rPr>
          <w:rFonts w:cs="Tahoma" w:ascii="Tahoma" w:hAnsi="Tahoma"/>
          <w:sz w:val="24"/>
          <w:szCs w:val="24"/>
          <w:u w:val="single"/>
        </w:rPr>
        <w:t>Recomendación: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PROBADO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CHAZADO:</w:t>
      </w:r>
      <w:r>
        <w:rPr>
          <w:rFonts w:cs="Tahoma" w:ascii="Tahoma" w:hAnsi="Tahoma"/>
          <w:sz w:val="24"/>
          <w:szCs w:val="24"/>
        </w:rPr>
        <w:t xml:space="preserve"> conforme a asesoria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STERGADO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RIVADO A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NDATO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REOPINANT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BSERVACIONES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4.14- Conclusión Definitiva Nº 05/11 Causa: Alejandro Jara sobre acción de impugnación parcial de Resoluciones de la Asamblea Extraordinaria de la Cooperativa Villa Morra Ltda. Recomendación: Hacer lugar a la Impugnación Parcial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PROBADO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CHAZADO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STERGADO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RIVADO A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NDATO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OPINANTE:</w:t>
      </w:r>
      <w:r>
        <w:rPr>
          <w:rFonts w:cs="Tahoma" w:ascii="Tahoma" w:hAnsi="Tahoma"/>
          <w:sz w:val="24"/>
          <w:szCs w:val="24"/>
        </w:rPr>
        <w:t xml:space="preserve"> pedro loblein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BSERVACIONES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4.15- Conclusión Definitiva Nº 06/11 Causa: Antonio Benítez s/ Acción de Impugnación parcial de Resoluciones de Extraordinaria de la Cooperativa San Camilo Ltda. Recomendación: Hacer Lugar a la Impugnación Parcial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PROBADO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CHAZADO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STERGADO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RIVADO A:</w:t>
      </w:r>
      <w:r>
        <w:rPr>
          <w:rFonts w:cs="Tahoma" w:ascii="Tahoma" w:hAnsi="Tahoma"/>
          <w:sz w:val="24"/>
          <w:szCs w:val="24"/>
        </w:rPr>
        <w:t xml:space="preserve"> ardreas ens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NDATO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REOPINANT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BSERVACIONES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4.16- Conclusión Sumarial Nº 13/11 Causa: Sumario Administrativo a la Cooperativa COOPMAGAZINE  ATYRA Ltda. Recomendación: Sancionar con Apercibimiento a la Cooperativa.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PROBADO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CHAZADO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STERGADO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RIVADO A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NDATO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REOPINANTE: </w:t>
      </w:r>
      <w:r>
        <w:rPr>
          <w:rFonts w:cs="Tahoma" w:ascii="Tahoma" w:hAnsi="Tahoma"/>
          <w:sz w:val="24"/>
          <w:szCs w:val="24"/>
        </w:rPr>
        <w:t>mareco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BSERVACIONES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4.17- Conclusión Sumarial Nº 14/11 Causa: Sumario Administrativo a la Cooperativa PARAGUARI Ltda. Recomendación: Cancelar la Personería jurídica.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PROBADO:</w:t>
      </w:r>
      <w:r>
        <w:rPr>
          <w:rFonts w:cs="Tahoma" w:ascii="Tahoma" w:hAnsi="Tahoma"/>
          <w:sz w:val="24"/>
          <w:szCs w:val="24"/>
        </w:rPr>
        <w:t xml:space="preserve"> cancelar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CHAZADO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STERGADO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RIVADO A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NDATO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REOPINANT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BSERVACIONES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4.18- Conclusión Sumarial Nº 15/11 Causa: Sumario Administrativo a la Cooperativa SIMON BOLIVAR Ltda. Recomendación: Cancelar la Personería jurídic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PROBADO:</w:t>
      </w:r>
      <w:r>
        <w:rPr>
          <w:rFonts w:cs="Tahoma" w:ascii="Tahoma" w:hAnsi="Tahoma"/>
          <w:sz w:val="24"/>
          <w:szCs w:val="24"/>
        </w:rPr>
        <w:t xml:space="preserve"> cancelar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CHAZADO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STERGADO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RIVADO A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NDATO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REOPINANT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BSERVACIONES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4.19- Conclusión Sumarial Nº 16/11 Causa: Sumario Administrativo a la Cooperativa ARRUA´I Ltda. Recomendación: Sanción multa de 37 jornales mínimos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PROBADO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CHAZADO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STERGADO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RIVADO A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NDATO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REOPINANTE: </w:t>
      </w:r>
      <w:r>
        <w:rPr>
          <w:rFonts w:cs="Tahoma" w:ascii="Tahoma" w:hAnsi="Tahoma"/>
          <w:sz w:val="24"/>
          <w:szCs w:val="24"/>
        </w:rPr>
        <w:t xml:space="preserve"> Valentin Galeano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BSERVACIONES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20-</w:t>
        <w:tab/>
        <w:t xml:space="preserve">Dictámen DJC Nº 57/11 en relación al Exp. Nº 4209 de fecha 15/06/2011 presentado por los Sr. Arístides Gustavo Orihuela Penayo , s/ Recurso de Reconsideración contra la Resolución INCOOP Nº 7199/11 de fecha 09/05/2011 por la cual se concluye el Sumario Administrativo a los Miembros titulares del Consejo de Administración, Junta de Vigilancia y Gerente de la Cooperativa 8 de Marzo Ltda. </w:t>
      </w:r>
      <w:r>
        <w:rPr>
          <w:rFonts w:cs="Tahoma" w:ascii="Tahoma" w:hAnsi="Tahoma"/>
          <w:sz w:val="24"/>
          <w:szCs w:val="24"/>
          <w:u w:val="single"/>
        </w:rPr>
        <w:t>Recomendación: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PROBADO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CHAZADO:</w:t>
      </w:r>
      <w:r>
        <w:rPr>
          <w:rFonts w:cs="Tahoma" w:ascii="Tahoma" w:hAnsi="Tahoma"/>
          <w:sz w:val="24"/>
          <w:szCs w:val="24"/>
        </w:rPr>
        <w:t xml:space="preserve"> conforme a dictame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STERGADO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RIVADO A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NDATO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REOPINANT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BSERVACIONES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21- Dictámen Nº 496/11 en relación al Exp. Nº 4245/11 de la Cooperativa JHUGUÁ ÑARO Ltda. s/ caducidad de trámites para aprobación de reforma estatutaria. Recomendación: Rechazar la presentación realizada para la reforma del estatuto social por caducidad de plazos, y el Sumario Administrativo a la Cooperativ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PROBADO:</w:t>
      </w:r>
      <w:r>
        <w:rPr>
          <w:rFonts w:cs="Tahoma" w:ascii="Tahoma" w:hAnsi="Tahoma"/>
          <w:sz w:val="24"/>
          <w:szCs w:val="24"/>
        </w:rPr>
        <w:t xml:space="preserve"> aprobar la caducidad de tramite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CHAZADO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STERGADO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RIVADO A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NDATO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REOPINANT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BSERVACIONES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22- Dictámen Nº 498/11 en relación al Exp. Nº 4278/11 de la Cooperativa COOTRANE Ltda.  s/ comunicación de Asamblea. Recomendación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PROBADO:</w:t>
      </w:r>
      <w:r>
        <w:rPr>
          <w:rFonts w:cs="Tahoma" w:ascii="Tahoma" w:hAnsi="Tahoma"/>
          <w:sz w:val="24"/>
          <w:szCs w:val="24"/>
        </w:rPr>
        <w:t xml:space="preserve"> sumario a cooperativa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CHAZADO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STERGADO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RIVADO A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NDATO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REOPINANT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BSERVACIONES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 xml:space="preserve">4.23- Dictámen Nº 502/11 de la Central de Cooperativas Multiactiva del Paraguay – CEMULCOOP Ltda., en trámite de reconocimiento de personería jurídica, Domicilio Real: Asunción, Departamento Central, Rca. del Paraguay. Socios Fundadores: 5 Recomendación: Aprobar el Estatuto Social y reconocer la Personería Jurídica.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PROBADO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CHAZADO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STERGADO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RIVADO A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NDATO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REOPINANTE: </w:t>
      </w:r>
      <w:r>
        <w:rPr>
          <w:rFonts w:cs="Tahoma" w:ascii="Tahoma" w:hAnsi="Tahoma"/>
          <w:sz w:val="24"/>
          <w:szCs w:val="24"/>
        </w:rPr>
        <w:t>Andreas Ens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BSERVACIONES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>4.24-</w:t>
        <w:tab/>
        <w:t xml:space="preserve">Dictamen Nº 507/11 de la Pre -Cooperativa Deportiva de Ahorro, Crédito, consumo y Servicios Amateur – CODEAMA Ltda., en trámite de reconocimiento de personería jurídica, Domicilio Real: Asunción, Departamento Central, Rca. del Paraguay. Socios Fundadores: 27 Recomendación: Aprobar el Estatuto Social y reconocer la Personería Jurídica.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PROBADO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CHAZADO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STERGADO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RIVADO A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NDATO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REOPINANTE: </w:t>
      </w:r>
      <w:r>
        <w:rPr>
          <w:rFonts w:cs="Tahoma" w:ascii="Tahoma" w:hAnsi="Tahoma"/>
          <w:sz w:val="24"/>
          <w:szCs w:val="24"/>
        </w:rPr>
        <w:t xml:space="preserve"> mareco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BSERVACIONES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4.25-</w:t>
        <w:tab/>
        <w:t xml:space="preserve">Dictámen Nº 508/11 de la Pre - Cooperativa San Jorge para Todos Ltda., en trámite de reconocimiento de personería jurídica, S/ Interposición de Recurso de Reconsideración contra la Resolución INCOOP Nº 7362/11 que declara la caducidad de trámites para la aprobación del reconocimiento de la personería jurídica. Recomendación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PROBADO:</w:t>
      </w:r>
      <w:r>
        <w:rPr>
          <w:rFonts w:cs="Tahoma" w:ascii="Tahoma" w:hAnsi="Tahoma"/>
          <w:sz w:val="24"/>
          <w:szCs w:val="24"/>
        </w:rPr>
        <w:t xml:space="preserve"> 60 dias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CHAZADO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STERGADO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RIVADO A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NDATO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REOPINANT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BSERVACIONES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4.26- Dictámen Nº 509/11 Ref: al Memorándum DSF Nº 199/11 sobre solicitud de Dictámen del Informe de la Comisión Interventora de la Cooperativa Virgen de la Candelaria Ltda. Recomendación: Instrucción de Sumario a Dirigentes, Consejo de Administración, Junta de Vigilancia y Gerente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PROBADO: </w:t>
      </w:r>
      <w:r>
        <w:rPr>
          <w:rFonts w:cs="Tahoma" w:ascii="Tahoma" w:hAnsi="Tahoma"/>
          <w:sz w:val="24"/>
          <w:szCs w:val="24"/>
        </w:rPr>
        <w:t>aprobar el informe, apertura de sumario a dirigentes y remisión a fiscalía. Pedir un informe quienes fueron los auditores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CHAZADO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STERGADO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RIVADO A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NDATO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REOPINANT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BSERVACIONES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5- Dirección de Supervisión y Fiscalizació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5.1- Memorándum DSF Nº 172/11 Ref: solicitud de aprobación del Orden del Día de asamblea de intervención elaborado por la Comisión interventora de la Cooperativa Cerrito San Antonio Ltda.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PROBADO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CHAZADO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highlight w:val="darkGray"/>
        </w:rPr>
        <w:t>POSTERGADO:</w:t>
      </w:r>
      <w:r>
        <w:rPr>
          <w:rFonts w:cs="Tahoma" w:ascii="Tahoma" w:hAnsi="Tahoma"/>
          <w:sz w:val="24"/>
          <w:szCs w:val="24"/>
        </w:rPr>
        <w:t xml:space="preserve"> postergado hasta el informe final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/ERIVADO A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NDATO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REOPINANT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BSERVACIONES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5.2- Memorándum DSF Nº 191/11  Ref: Informe de Gestión del Departamento de Fiscalización al término de los primeros 5 meses del año 2011.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PROBADO: </w:t>
      </w:r>
      <w:r>
        <w:rPr>
          <w:rFonts w:cs="Tahoma" w:ascii="Tahoma" w:hAnsi="Tahoma"/>
          <w:sz w:val="24"/>
          <w:szCs w:val="24"/>
        </w:rPr>
        <w:t>aprobado con copia para consejero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CHAZADO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STERGADO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RIVADO A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NDATO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REOPINANT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BSERVACIONES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3-</w:t>
        <w:tab/>
        <w:t xml:space="preserve">Memorándum DSF Nº 192/11 Ref: Informe del Departamento de FIL de la Cooperativa “COOPELPA Ltda.”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PROBADO:</w:t>
      </w:r>
      <w:r>
        <w:rPr>
          <w:rFonts w:cs="Tahoma" w:ascii="Tahoma" w:hAnsi="Tahoma"/>
          <w:sz w:val="24"/>
          <w:szCs w:val="24"/>
        </w:rPr>
        <w:t xml:space="preserve"> cancelar y retirar autorización para operar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CHAZADO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STERGADO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RIVADO A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NDATO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REOPINANT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BSERVACIONES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4-</w:t>
        <w:tab/>
        <w:t xml:space="preserve">Memorándum DSF Nº 196/11 Ref: Remisión de Planificación de Actividades del Dpto. FIL.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PROBADO:</w:t>
      </w:r>
      <w:r>
        <w:rPr>
          <w:rFonts w:cs="Tahoma" w:ascii="Tahoma" w:hAnsi="Tahoma"/>
          <w:sz w:val="24"/>
          <w:szCs w:val="24"/>
        </w:rPr>
        <w:t xml:space="preserve"> aprobado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CHAZADO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STERGADO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RIVADO A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NDATO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REOPINANT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BSERVACIONES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5-</w:t>
        <w:tab/>
        <w:t xml:space="preserve">Memorándum DSF Nº 202/11 Ref: Solicitud de elaboración de Resoluciones de las Cooperativas Del Oriente Ltda., Dulces y Afines Ltda., y Coopdeste Ltda. 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PROBADO:</w:t>
      </w:r>
      <w:r>
        <w:rPr>
          <w:rFonts w:cs="Tahoma" w:ascii="Tahoma" w:hAnsi="Tahoma"/>
          <w:sz w:val="24"/>
          <w:szCs w:val="24"/>
        </w:rPr>
        <w:t xml:space="preserve"> cancelar y retirar la autorización para operar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CHAZADO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STERGADO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RIVADO A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NDATO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REOPINANT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BSERVACIONES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6.-Direccion Administrativa y Financiera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eastAsia="Tahoma" w:cs="Tahoma" w:ascii="Tahoma" w:hAnsi="Tahoma"/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6.1- Memorándum RRHH Nº 66/11 Ref: Solicitud de Autorización para considerar llegadas tardías del personal. 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PROBADO:</w:t>
      </w:r>
      <w:r>
        <w:rPr>
          <w:rFonts w:cs="Tahoma" w:ascii="Tahoma" w:hAnsi="Tahoma"/>
          <w:sz w:val="24"/>
          <w:szCs w:val="24"/>
        </w:rPr>
        <w:t xml:space="preserve"> hasta la 8 por motivo de huelga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CHAZADO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STERGADO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RIVADO A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NDATO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REOPINANT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BSERVACIONES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7.-Auditoria Interna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 xml:space="preserve">7.1- A.I Nº 30/11 Ref: Informe Ejecutivo Nº 16 correspondiente al mes de mayo del año en curso practicado a la Dirección Administrativa y Financiera.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PROBADO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CHAZADO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STERGADO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RIVADO A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NDATO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OPINANTE: Lic. Galeano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BSERVACIONES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7.2 A.I Nº 31/11 Ref: Organigrama Auditoria Interna INCOOP.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PROBADO:</w:t>
      </w:r>
      <w:r>
        <w:rPr>
          <w:rFonts w:cs="Tahoma" w:ascii="Tahoma" w:hAnsi="Tahoma"/>
          <w:sz w:val="24"/>
          <w:szCs w:val="24"/>
        </w:rPr>
        <w:t xml:space="preserve"> pedir presente su argumento de necesidad de aumentar el dpto.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CHAZADO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STERGADO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RIVADO A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NDATO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OPINANTE: Lic. Galeano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BSERVACIONES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7.3 A.I Nº 32/11  Informe Ejecutivo Nº 17, correspondiente al mes de mayo y extendido al mes de junio del año en curso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PROBADO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CHAZADO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STERGADO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RIVADO A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NDATO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REOPINANTE: </w:t>
      </w:r>
      <w:r>
        <w:rPr>
          <w:rFonts w:cs="Tahoma" w:ascii="Tahoma" w:hAnsi="Tahoma"/>
          <w:sz w:val="24"/>
          <w:szCs w:val="24"/>
        </w:rPr>
        <w:t>valentin galeano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BSERVACIONES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8- Coordinación del Sistema de Calidad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8.1- Memorándum Nº 09/11 Tema: Presentar resumen de los informes de las auditorias.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PROBADO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CHAZADO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STERGADO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RIVADO A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NDATO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REOPINANT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BSERVACIONES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Informe del Señor President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Informe de los Señores Consejeros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ic. Valentín Galeano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Lic. Alberto Mareco: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  <w:lang w:val="en-US"/>
        </w:rPr>
      </w:pPr>
      <w:r>
        <w:rPr>
          <w:rFonts w:cs="Tahoma" w:ascii="Tahoma" w:hAnsi="Tahoma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  <w:lang w:val="en-US"/>
        </w:rPr>
      </w:pPr>
      <w:r>
        <w:rPr>
          <w:rFonts w:cs="Tahoma" w:ascii="Tahoma" w:hAnsi="Tahoma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  <w:lang w:val="en-US"/>
        </w:rPr>
      </w:pPr>
      <w:r>
        <w:rPr>
          <w:rFonts w:cs="Tahoma" w:ascii="Tahoma" w:hAnsi="Tahoma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  <w:lang w:val="en-US"/>
        </w:rPr>
      </w:pPr>
      <w:r>
        <w:rPr>
          <w:rFonts w:cs="Tahoma" w:ascii="Tahoma" w:hAnsi="Tahoma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  <w:lang w:val="en-US"/>
        </w:rPr>
      </w:pPr>
      <w:r>
        <w:rPr>
          <w:rFonts w:cs="Tahoma" w:ascii="Tahoma" w:hAnsi="Tahoma"/>
          <w:color w:val="000000"/>
          <w:sz w:val="24"/>
          <w:szCs w:val="24"/>
          <w:lang w:val="en-US"/>
        </w:rPr>
        <w:t>Lic. Pedro Löblein: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lang w:val="en-US"/>
        </w:rPr>
      </w:pPr>
      <w:r>
        <w:rPr>
          <w:rFonts w:cs="Tahoma" w:ascii="Tahoma" w:hAnsi="Tahoma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Abog. Andreas Ens:</w:t>
      </w:r>
    </w:p>
    <w:sectPr>
      <w:type w:val="nextPage"/>
      <w:pgSz w:w="12240" w:h="1872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Y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P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hyperlink" Target="http://www.incoop.gov.py/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16:00Z</dcterms:created>
  <dc:creator>Informatica</dc:creator>
  <dc:description/>
  <cp:keywords/>
  <dc:language>en-US</dc:language>
  <cp:lastModifiedBy>Informatica</cp:lastModifiedBy>
  <cp:lastPrinted>2011-07-05T07:16:00Z</cp:lastPrinted>
  <dcterms:modified xsi:type="dcterms:W3CDTF">2011-07-05T15:46:00Z</dcterms:modified>
  <cp:revision>3</cp:revision>
  <dc:subject/>
  <dc:title/>
</cp:coreProperties>
</file>